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9912" w:firstLine="708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</w:t>
      </w:r>
    </w:p>
    <w:p>
      <w:pPr>
        <w:pStyle w:val="ConsPlusTitle"/>
        <w:ind w:left="9912" w:firstLine="708"/>
        <w:jc w:val="center"/>
        <w:rPr/>
      </w:pPr>
      <w:r>
        <w:rPr>
          <w:rFonts w:cs="Times New Roman" w:ascii="Times New Roman" w:hAnsi="Times New Roman"/>
          <w:b w:val="false"/>
        </w:rPr>
        <w:t>к распоряжению Главы администрации Красночетайского района Чувашской Республики</w:t>
      </w:r>
    </w:p>
    <w:p>
      <w:pPr>
        <w:pStyle w:val="ConsPlusTitle"/>
        <w:ind w:left="1062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25.12.2012г. № 456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ООЧЕРЕДНЫХ МЕРОПРИЯТИЙ ПО РЕАЛИЗАЦИИ ВАЖНЕЙШИХ ПОЛОЖЕНИЙ НАЦИОНАЛЬНОЙ СТРАТЕГИИ ДЕЙСТВИЙ В ИНТЕРЕСАХ ДЕТЕЙ НА 2012 - 2017 ГОДЫ В КРАСНОЧЕТАЙСКОМ РАЙОНЕ ЧУВАШСКОЙ РЕСПУБЛИКИ</w:t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693"/>
        <w:gridCol w:w="4395"/>
      </w:tblGrid>
      <w:tr>
        <w:trPr>
          <w:trHeight w:val="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467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Семейная политика детствосбережени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технологий и методов раннего выявления семейного неблагополучия и оказания поддержки семьям с детьми, находящимся в социально опасном положении и иной трудной жизненной ситуации, социально-психологической реабилитации детей, пострадавших от жестокого обращения и  преступных посягатель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ение полиции по Красночетайскому району межмуниципального отдела МВД РФ «Шумерлинский» (по согласованию)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учреждений социального обслуживания семьи и детей, образования в ежегодной выставке-форуме «Вместе - ради детей!» для выявления и распространения новых технологий и актуальных социальных практик по сокращению детского и семейного неблагополуч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культуры и спор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вового просвещения и распространения информации о правах ребенка через средства массовой информации, информационно-телекоммуникационную сеть «Интернет», организации и учреждения для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я  с  2013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нформатиз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ение полиции по Красночетайскому району межмуниципального отдела МВД РФ «Шумерлинский» ( по согласованию)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емейных клубов, действующих при библиотеках и музеях, по вопросам воспитания и развития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 «Красночетайская центральная библиотека», БУК «Краеведческий народный музей «Человек и природа» имени В.Толстова –Атнарского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ом фестивале семейного                 художественного творчества «Пурте</w:t>
            </w:r>
            <w:r>
              <w:rPr>
                <w:rFonts w:eastAsia="Baltica Chv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сл`</w:t>
            </w:r>
            <w:r>
              <w:rPr>
                <w:rFonts w:eastAsia="Baltica Chv" w:cs="Times New Roman" w:ascii="Times New Roman" w:hAnsi="Times New Roman"/>
                <w:sz w:val="24"/>
                <w:szCs w:val="24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ьере!» («Вместе – дружная семья!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я  с  2013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культуры и спорта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Доступность качественного обучения и воспитан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развитие и информационная безопасность детей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мест для организации дошкольного образования за счет использования по назначению переоборудованных групповых помещений в функционирующих дошкольных образовательных учреждениях, открытия дошкольных групп в школах, а также привлечения к сотрудничеству на договорной основе различных учредителей для создания частных детских са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этапного введения федеральных государственных стандартов (далее – ФГОС)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12 г.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 г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, 2020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и проведения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рм работы с одаренными детьми и молодежью по их выявлению, развитию и государственной поддерж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лекса мер по развитию системы дополнительного образования, направленных на увеличение охвата детей, обучающихся по  дополнительным образовательным программам в детско-юношеских спортивных школ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ентября 2013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ети пилотных площадок по проблемным вопросам развития воспитания и  дополнительного образования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3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библиотечных,  музейных  культурно-образовательных программ («Музей и дети», «Твоя жизнь - твой выбор», «Врачующее слово», «Библиотека + семья = читающий ребенок» и д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культуры и спорта, БУК «Красночетайская центральная библиотека», БУК «Краеведческий народный музей «Человек и природа» имени В.Толстова –Атнарского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спубликанском конкурсе детских и подростковых клубов и любительских объединений «Земли родной крас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культуры и спорта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спубликанском  фестивале детских хореографических коллективов «Ай, ташлар-и?» («Радуй, пляска!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культуры и спорта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спубликанском фестивале детских и юношеских хореографических коллективов «Здравствуй, Мир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культуры и спорта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спубликанском фестивале детского художественного творчества «Черчен чечексем» («Цветы Чувашии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культуры и спорта</w:t>
            </w:r>
          </w:p>
        </w:tc>
      </w:tr>
      <w:tr>
        <w:trPr>
          <w:trHeight w:val="26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спубликанском детском конкурсе чувашской традиционной вышивки «В краю ста тысяч вышив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культуры и спорта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мероприятий (семинаров, мастер-классов, стажировок и др.) для специалистов, работающих с деть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я с 2013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культуры и спорта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безопасности детства путем реализации единой государственной политики в сфере защиты детей от информации, причиняющей вред их здоровью и развит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начиная  с 2013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нформатизации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Совершенствование медицинской помощи детям и формирование основ здорового образа жизни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о-просветительской работы по охране репродуктивного здоровья в детской и молодежной сре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санитарно-просветительской работы по вопросам профилактики нежелательной беременности, профилактики абортов среди подростков, учащихся общеобразовательн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лекций и семинаров по вопросам охраны репродуктивного здоровья медицинским работникам отделений общей врачебной практики, фельдшерско-акушерских пунктов, медицинским работникам   образовательных учреждений, учителям и преподавателям образовательных учреждений, родител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массовых акций по пропаганде здорового образа жизни, охране репродуктивного здоровья, профилактике     нежелательной  беременности и абор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Красночетайская РБ» (по согласованию)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ероприятий Плана лечения и оздоровления детей с отклонениями в состоянии здоровья, выявленных в ходе диспансеризации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Красночетайская РБ» (по согласованию)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ко-социальной, правовой и психологической помощи подросткам в ситуации репродуктивного выбора и кризисной берем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Красночетайская РБ» (по согласованию)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никулярного отдыха и оздоровления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Красночетайская РБ» (по согласованию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Красночетайский ЦСОН» Минздравсоцразвития Чувашии, Отдел социальной защиты населения Красночетайского района Минздравсоцразвития Чувашии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профилактике злоупотребления алкоголя, табакокурения, наркомании и токсикомании среди детей и подро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Красночетайская РБ» (по согласованию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ение полиции по Красночетайскому району межмуниципального отдела МВД РФ «Шумерлинский» ( по согласованию)</w:t>
            </w:r>
          </w:p>
        </w:tc>
      </w:tr>
      <w:tr>
        <w:trPr>
          <w:trHeight w:val="443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Равные возможности для детей, нуждающихся в особой заботе государства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ратное обеспечение жильем детей-сирот и детей, оставшихся без попечения родителей жилыми помещениями специализированного жилищного фонда по договорам найма специализированных жилых     помещ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опеке и попечительств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о развитию общественной инфраструктуры и ЖКХ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творительных, льготных просмотров спектаклей, театрализованных праздников и представлений, концертных мероприятий для детей-инвалидов, детей из многодетных семей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культуры и спорта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Создание системы защиты и обеспечения прав и интересов детей и дружественного к ребенку правосуди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лужб школьной медиации в общеобразовательных учрежд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национальной информационной кампании по противодействию жестокому обращению с деть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культуры и 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правам ребенка в Красночетайском район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организации деятельности районной комиссий по делам несовершеннолетних и защите их п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я с 2013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Дети - участники реализации Национальной стратег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й в интересах детей на 2012 - 2017 год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деятельности детских и молодежных общественных объединений в целях расширения  участия детей в общественной  жизни и принятии решений, затрагивающих их интере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я с 2013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циальных технологий для привлечения детей к участию в жизни местного сообщества, в рассмотрении и экспертизе решений, касающихся прав и интересов детей, на всех уровн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школьников во Всероссийской акции «Я – гражданин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Механизм реализации Национальной стратегии действий в интересах детей на 2012 - 2017 год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ого баннера о реализации Национальной стратегии действий в интересах детей на 2012-2017 годы на сайте администрации Красночетайского райо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3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нформатиз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42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Style15">
    <w:name w:val="Верхний колонтитул Знак"/>
    <w:basedOn w:val="Style13"/>
    <w:qFormat/>
    <w:rPr>
      <w:rFonts w:eastAsia="Times New Roman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yle16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15:00Z</dcterms:created>
  <dc:creator>Пользователь</dc:creator>
  <dc:description/>
  <cp:keywords/>
  <dc:language>en-US</dc:language>
  <cp:lastModifiedBy>info</cp:lastModifiedBy>
  <cp:lastPrinted>2012-12-20T16:26:00Z</cp:lastPrinted>
  <dcterms:modified xsi:type="dcterms:W3CDTF">2012-12-26T04:15:00Z</dcterms:modified>
  <cp:revision>2</cp:revision>
  <dc:subject/>
  <dc:title/>
</cp:coreProperties>
</file>